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What is a mo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s a collection of code which can be dynamicly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 Modules can contain things such as device drivers, system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system types [system calls are actually nolonger permitte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do I create a mo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consists of a normal .o file.  If you have multi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ombine them into a single .o file using "ld -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does the kernel know to use my mo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must have a couple of includes at the beginning of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de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linux/modul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linux/vers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must also contain a routine named "init_module" and a routi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up_module".  These routines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int init_modu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void cleanup_modu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it_module" will be called when the module is loaded.  It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n success and -1 on failure.  "Cleanup_module" will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s deleted.  It should undo the operation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_module".  For example, if a module defines a special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_module" should register the device major number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up_module" should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how me a simple 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rv_hello.c in this directory. Note the use count checking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vent the module being freed while it is still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for the module to be installed it must conta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version[] that matches the release of the current kernel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uname 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do I load and unload mo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mod object_file" will install a module into the kernel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 consists of the name of the object file with the .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 nam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smod" will produce a list of modules currently in the 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odule name and size i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mmod name" will remove a module.  The argument should b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not the ob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ritten by Jon Tombs or Bas Larhooven?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